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课题组成员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  <w:lang w:val="en-US" w:eastAsia="zh-CN"/>
        </w:rPr>
        <w:t>月课堂展示活动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周学平老师引领五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）班的学生们步入了《西游记》那奇幻瑰丽的阅读殿堂。在周老师的悉心指导下，孩子们仿佛穿越时空，与古典文学中的精彩故事亲密接触。猜故事、绘地图、品人物，课堂上思维碰撞的火花四溅，对经典名著的热爱之情在每一个孩子心间幸福滋长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055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飞老师以任务群学习的方式，带领二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）班的孩子们演绎了《风娃娃》的生动故事。在项老师的亲切话语和生动讲解下，孩子们化身为“故事大王”，跟随风娃娃的脚步探索讲好故事的奥秘。在轻松愉悦的氛围中，孩子们不仅掌握了课文知识，更激发了对自然现象的好奇与想象，课堂上洋溢着童真与幸福的欢笑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055" cy="394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17:07Z</dcterms:created>
  <dc:creator>Lenovo</dc:creator>
  <dc:description/>
  <dc:language>en-US</dc:language>
  <cp:lastModifiedBy>微信用户</cp:lastModifiedBy>
  <dcterms:modified xsi:type="dcterms:W3CDTF">2025-01-14T09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D65181CE9482A843BD2ABE2813EA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U0ZmE1ODU5YzQzYzRlNGU4YWQ1N2EyZDU4NTYwNzEiLCJ1c2VySWQiOiIxMjYxOTA1ODQzIn0=</vt:lpwstr>
  </property>
</Properties>
</file>