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课题研讨活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信息技术的快速发展，数字素养已成为教师职业发展的重要组成部分。为适应新时代教育改革的需求，提升教师的数字素养，尤其是在综合育人理念的指导下，显得尤为重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次活动</w:t>
      </w:r>
      <w:r>
        <w:rPr>
          <w:sz w:val="28"/>
          <w:szCs w:val="28"/>
        </w:rPr>
        <w:t>强调了“四有”好教师的标准，讨论了教师在信息化时代应具备的职业操守和教育情怀。教师不仅要掌握数字工具的使用，更要在数字化环境中保持良好的师德师风，树立良好的教育形象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330450" cy="1748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335530" cy="1750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培训，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的师德师风意识得到了增强，教师们在数字教育中能够自觉遵守职业道德，树立良好的教育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1:18Z</dcterms:created>
  <dc:creator>Lenovo</dc:creator>
  <dc:description/>
  <dc:language>en-US</dc:language>
  <cp:lastModifiedBy>微信用户</cp:lastModifiedBy>
  <dcterms:modified xsi:type="dcterms:W3CDTF">2025-01-14T08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F8097476474F9D62F4E50927A1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0ZmE1ODU5YzQzYzRlNGU4YWQ1N2EyZDU4NTYwNzEiLCJ1c2VySWQiOiIxMjYxOTA1ODQzIn0=</vt:lpwstr>
  </property>
</Properties>
</file>